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6"/>
          <w:lang w:val="en-US" w:eastAsia="en-US"/>
        </w:rPr>
      </w:pPr>
      <w:r>
        <w:rPr>
          <w:rFonts w:cs="Comic Sans MS" w:ascii="Comic Sans MS" w:hAnsi="Comic Sans MS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stituto Omnicomprensivo di Sassocorvaro </w:t>
      </w:r>
    </w:p>
    <w:p>
      <w:pPr>
        <w:pStyle w:val="Normal"/>
        <w:jc w:val="center"/>
        <w:rPr/>
      </w:pPr>
      <w:r>
        <w:rPr/>
        <w:t>Via Giusti - 61028 Sassocorvaro (PU)</w:t>
      </w:r>
    </w:p>
    <w:p>
      <w:pPr>
        <w:pStyle w:val="Normal"/>
        <w:jc w:val="center"/>
        <w:rPr/>
      </w:pPr>
      <w:r>
        <w:rPr/>
        <w:t xml:space="preserve">Tel.  072276137 </w:t>
      </w:r>
    </w:p>
    <w:p>
      <w:pPr>
        <w:pStyle w:val="Normal"/>
        <w:jc w:val="center"/>
        <w:rPr/>
      </w:pPr>
      <w:r>
        <w:rPr/>
        <w:t>E-mail omnicomprensivo.montefeltro@provincia.ps.it</w:t>
      </w:r>
    </w:p>
    <w:p>
      <w:pPr>
        <w:pStyle w:val="Normal"/>
        <w:jc w:val="center"/>
        <w:rPr/>
      </w:pPr>
      <w:r>
        <w:rPr/>
        <w:t>http://www.iis-montefeltro.i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Comunicazione N.  104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oordinatori delle Classi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 Primaria di Mercatale e di Sassocorva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econdaria di primo e di secondo g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valutazione iniziale</w:t>
      </w:r>
      <w:r>
        <w:rPr>
          <w:rStyle w:val="Googqstidbit1"/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ell'alunno non italofono, </w:t>
      </w:r>
      <w:r>
        <w:rPr>
          <w:rStyle w:val="Googqstidbit1"/>
          <w:rFonts w:cs="Arial" w:ascii="Arial" w:hAnsi="Arial"/>
          <w:b/>
          <w:color w:val="000000"/>
          <w:sz w:val="28"/>
          <w:szCs w:val="28"/>
        </w:rPr>
        <w:t xml:space="preserve">rilevazione della competenza linguistica in Italiano L2. </w:t>
      </w:r>
    </w:p>
    <w:p>
      <w:pPr>
        <w:pStyle w:val="Header"/>
        <w:spacing w:lineRule="auto" w:line="276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Gli Insegnanti in indirizzo sono invitati a riconsegnare, debitamente compilato in ogni parte,  il modulo di valutazione iniziale, entro giovedì 8 Novembre 2012, in segreteria didattica agli AA. AA. Sig. Simone Falcioni (II grado) e Sig.ra Santina Pagliardini (I grado). </w:t>
      </w:r>
    </w:p>
    <w:p>
      <w:pPr>
        <w:pStyle w:val="Header"/>
        <w:spacing w:lineRule="auto" w:line="276"/>
        <w:rPr/>
      </w:pPr>
      <w:r>
        <w:rPr>
          <w:rFonts w:cs="Arial"/>
          <w:szCs w:val="24"/>
        </w:rPr>
        <w:t>Sul modulo andranno riportati, quando presenti, i nomi degli alunni non italofoni e i relativi livelli di competenza linguistica, che saranno individuati, secondo lo schema allegato, in collaborazione con l’insegnante di Italiano.</w:t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Il modulo dovrà essere riconsegnato, firmato, anche dai coordinatori nelle cui classi non sono presenti alunni da segnalare.</w:t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Style w:val="Googqstidbit1"/>
          <w:rFonts w:cs="Arial"/>
          <w:color w:val="000000"/>
          <w:szCs w:val="24"/>
        </w:rPr>
        <w:t>Si ricorda che il Piano</w:t>
      </w:r>
      <w:r>
        <w:rPr>
          <w:rFonts w:cs="Arial"/>
          <w:color w:val="000000"/>
          <w:szCs w:val="24"/>
        </w:rPr>
        <w:t xml:space="preserve"> di Studio Personalizzato, stabilito nei rispettivi consigli di classe, per gli alunni non italofoni, dovrà essere allegato al verbale.</w:t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ssocorvaro, 26/10/2012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t.ssa Anna Maria Marinai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TABELLA DELLE COMPETENZE LINGUISTICHE E COMUNICATIVE SECONDO IL QUADRO COMUNE EUROPEO DI RIFERIMENTO PER LE LINGU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CHEDA LINGUISTICA: COMPETENZE IN ITALIANO L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Comprensione dell’oral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vello principiante: Non comprende alcuna parola (in italiano)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prende singole parole (dell’italiano)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1 Comprende espressioni familiari e frasi molto semplic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prende semplici domande, indicazioni e inviti formulati in modo lento e chiar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prende alcuni vocaboli ad alta frequenza delle discipline scolastich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2 Comprende frasi ed espressioni usate frequentemente e di senso immediat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prende quanto gli viene detto in semplici conversazioni quotidian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dividua l’argomento di conversazioni cui assiste, se si parla in modo lento e chiar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prende l’essenziale di una spiegazione semplice, breve e chiara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cava le informazioni principali da semplici messaggi audiovisiv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1 Comprende i punti principali di un discorso su argomenti legati alla vita quotidiana 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colastica, a condizione che si parli in modo lento e chiar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cava l’informazione principale da testi (audiovisivi,) radiofonici o televisiv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2 Comprende un discorso anche articolato in modo complesso purché riferito ad argoment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lativamente noti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prende la maggior parte delle trasmissioni televisive e dei fil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Comprensione dello scritt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vello principiante: Non sa decodificare il sistema alfabetic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leggere e comprendere qualche parola scritta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gge parole e frasi senza comprenderne il significat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1 Comprende semplici domande, indicazioni e frasi con semplice struttura e con vocaboli d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so quotidian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 argomenti di studio comprende testi molto semplificati, con frasi elementari e vocabol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 alta frequenza della disciplina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2 Comprende il senso generale di un testo elementare su temi not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prende un testo di studio semplificato con frasi strutturate in modo semplic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1 Comprende testi in linguaggio corrente su temi a lui accessibil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eguatamente supportato, comprende i libri di test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2 Riesce a comprendere un testo di narrativa (contemporanea) o su un argomento di attualità</w:t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Produzione oral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vello principiante: Non si esprime oralmente in italian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unica con molta difficoltà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unica con frasi composte da singole parol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1 Sa rispondere a semplici domande e sa porn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usare espressioni quotidiane per soddisfare bisogni concret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produrre qualche frase semplice con lessico elementar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comunicare in modo semplice se l’interlocutore collabora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2 Sa produrre messaggi semplici su temi quotidiani e scolastici ricorrent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ende l’iniziativa per comunicare in modo semplic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descrivere in modo semplice fatti legati alla propria provenienza, formazione, ambient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1 Sa comunicare in modo semplice e coerente su argomenti [per lui/lei] familiar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partecipare in modo adeguato a conversazioni su argomenti [per lui/lei] familiar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riferire su un’esperienza, un avvenimento, un film, “su un testo letto”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2 Si esprime in modo chiaro e articolato su una vasta gamma di argomenti, esprimend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ventualmente anche la propria opin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Produzione scritta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vello principiante: Non sa scrivere l’alfabeto latin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crive qualche parola (in italiano)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1 Sa scrivere sotto dettatura frasi semplic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produrre frasi semplici con lo spunto di immagini e di domand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produrre brevi frasi e messagg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2 Sa produrre un testo semplice con la guida di un questionario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 opportunamente preparato, sa produrre un testo semplice, comprensibile, anche se con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cuni error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1 Sa produrre testi semplici e coerenti su argomenti noti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2 Sa produrre testi articolati su diversi argomenti di suo interess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_______________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N.B. 1) L’indicazione del Livello di competenza (principiante, A1, A2, B1, B2 secondo il </w:t>
      </w:r>
      <w:r>
        <w:rPr>
          <w:rFonts w:cs="Helvetica-Oblique" w:ascii="Helvetica-Oblique" w:hAnsi="Helvetica-Oblique"/>
          <w:i/>
          <w:iCs/>
          <w:sz w:val="28"/>
          <w:szCs w:val="28"/>
        </w:rPr>
        <w:t xml:space="preserve">Framework </w:t>
      </w:r>
      <w:r>
        <w:rPr>
          <w:rFonts w:cs="Helvetica" w:ascii="Helvetica" w:hAnsi="Helvetica"/>
          <w:sz w:val="28"/>
          <w:szCs w:val="28"/>
        </w:rPr>
        <w:t>europeo) non figura nella Scheda dell’alunno, ma solo in quella (in italiano) dell’insegnante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.B. 2) Le abilità indicate nella scheda linguistica prescindono dall’età e dal livello generale di istruzione dello studente e consentono di delinearne principalmente la competenza linguistica finalizzata alla comunicazione orale e scritta (dunque strumentale all’acquisizione di ogni contenuto disciplinare e all’integrazione). Gli alunni neo arrivati, infatti, partono generalmente tutti da un livello basso o nullo di conoscenza dell’italiano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.B. 3) Un livello si ritiene raggiunto se sono conseguite tutte le quattro abilità a tale livell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.B. 4) Le abilità indicate (dai livelli A1 in poi) fungono pure da obiettivi per l’insegnamento nelle diverse fasi dell’acquisizione dell’italiano da parte dell’alunno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INIZ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VELLI ITALIANO L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STRANI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_____ SEZ. ______ 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lla da segnalare □</w:t>
        <w:tab/>
        <w:tab/>
        <w:tab/>
        <w:tab/>
        <w:tab/>
        <w:tab/>
        <w:tab/>
        <w:t>Da segnalare 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_LIVELLO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/A_________________________________ LIVELLO__________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UNNO/A________________________________ LIVELLO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ocorvaro,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(Firme leggibili)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rPr/>
      </w:pPr>
      <w:r>
        <w:rPr>
          <w:rFonts w:cs="Arial"/>
          <w:b/>
        </w:rPr>
        <w:t>Il coordinatore di Classe________________L’Insegnante di Italiano_______________</w:t>
      </w:r>
    </w:p>
    <w:p>
      <w:pPr>
        <w:pStyle w:val="Header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Googqstidbit1">
    <w:name w:val="goog_qs-tidbit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13:00Z</dcterms:created>
  <dc:creator>vicepreside</dc:creator>
  <dc:description/>
  <cp:keywords/>
  <dc:language>en-US</dc:language>
  <cp:lastModifiedBy>Xp Professional Sp2b Italiano</cp:lastModifiedBy>
  <cp:lastPrinted>2012-10-27T14:51:00Z</cp:lastPrinted>
  <dcterms:modified xsi:type="dcterms:W3CDTF">2012-10-27T13:46:00Z</dcterms:modified>
  <cp:revision>6</cp:revision>
  <dc:subject/>
  <dc:title>Istituto d'Istruzione Superiore "Montefeltro"</dc:title>
</cp:coreProperties>
</file>